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C0000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color w:val="C0000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5230" cy="10687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626745</wp:posOffset>
            </wp:positionV>
            <wp:extent cx="2169160" cy="1998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  <w:u w:val="single"/>
        </w:rPr>
        <w:t>ЦЕЛИ  И  ЗАДАЧИ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уляризация  произведений С. В. Михалков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оложительных качеств у детей и подростков: дружелюбия, уважения, культуры поведения на примерах героев произведений С. В. Михалков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color w:val="252525"/>
          <w:sz w:val="24"/>
        </w:rPr>
        <w:t>ропаганда чтения, привлечение внимания к книгам при помощи визуальных средств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азвитие и реализация творческих способностей детей и подростк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новой модели творческого взаимодействия между детскими и молодежными организациями и коллективами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здание праздничной атмосферы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80"/>
          <w:szCs w:val="20"/>
          <w:u w:val="single"/>
        </w:rPr>
      </w:pPr>
      <w:r>
        <w:rPr>
          <w:sz w:val="24"/>
        </w:rPr>
        <w:br/>
      </w:r>
      <w:r>
        <w:rPr>
          <w:rFonts w:cs="Times New Roman" w:ascii="Times New Roman" w:hAnsi="Times New Roman"/>
          <w:b/>
          <w:color w:val="000080"/>
          <w:sz w:val="24"/>
          <w:u w:val="single"/>
        </w:rPr>
        <w:t>ЖЮР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80"/>
          <w:szCs w:val="20"/>
          <w:u w:val="single"/>
        </w:rPr>
      </w:pPr>
      <w:r>
        <w:rPr>
          <w:rFonts w:cs="Times New Roman" w:ascii="Times New Roman" w:hAnsi="Times New Roman"/>
          <w:b/>
          <w:color w:val="000080"/>
          <w:szCs w:val="20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Жюри формируется Организатором фестиваля-конкурса из числа заслуженных деятелей культуры, искусства, педагогов учреждений культуры и образования,  представителей творческих общественных организаций, средств массовой информации г. Пятигорска и Кавказских Минеральных Вод, представителей спонсоров фестива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УЧАСТНИКИ   ФЕСТИВА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К участию в АРТ-ПАРАДЕ приглашаются отдельные участники и самодеятельные творческие коллективы, работающие в жанрах театрального искусства, литературного и поэтического творчества, изобразительного и </w:t>
      </w:r>
      <w:r>
        <w:rPr>
          <w:rFonts w:cs="Times New Roman" w:ascii="Times New Roman" w:hAnsi="Times New Roman"/>
          <w:color w:val="000000"/>
          <w:sz w:val="24"/>
        </w:rPr>
        <w:t>декоративно-прикладного</w:t>
      </w:r>
      <w:r>
        <w:rPr>
          <w:rFonts w:cs="Times New Roman" w:ascii="Times New Roman" w:hAnsi="Times New Roman"/>
          <w:sz w:val="24"/>
        </w:rPr>
        <w:t xml:space="preserve"> искус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2060"/>
          <w:sz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u w:val="single"/>
        </w:rPr>
        <w:t>ВОЗРАСТНЫЕ КАТЕГОР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группа -  от 5 до 7ле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руппа -  от 8 до 10 ле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группа -  от 11 до 13 ле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группа -  от 14 до 16 лет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sz w:val="24"/>
        </w:rPr>
        <w:t>5. Смешанна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2060"/>
          <w:sz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u w:val="single"/>
        </w:rPr>
        <w:t xml:space="preserve">КОНКУРСНЫЕ НОМИНАЦИ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2060"/>
          <w:sz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1. Театрализация. </w:t>
      </w:r>
      <w:r>
        <w:rPr>
          <w:rFonts w:eastAsia="Times New Roman" w:cs="Times New Roman" w:ascii="Times New Roman" w:hAnsi="Times New Roman"/>
          <w:bCs/>
          <w:sz w:val="24"/>
        </w:rPr>
        <w:t xml:space="preserve">В данной номинации участники представляют небольшие инсценировки по произведениям С. В. Михалкова. </w:t>
      </w:r>
      <w:r>
        <w:rPr>
          <w:rFonts w:cs="Times New Roman" w:ascii="Times New Roman" w:hAnsi="Times New Roman"/>
          <w:sz w:val="24"/>
        </w:rPr>
        <w:t>В инсценировке может быть использован любой жанр и направление: пантомима, мюзикл, кукольный спектакль, балет, цирковое представление и т. п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Все представленные работы должны иметь композиционно-законченный характер (продолжительность от 5 до10 минут)</w:t>
      </w:r>
    </w:p>
    <w:p>
      <w:pPr>
        <w:pStyle w:val="Normal"/>
        <w:tabs>
          <w:tab w:val="clear" w:pos="709"/>
          <w:tab w:val="left" w:pos="180" w:leader="none"/>
          <w:tab w:val="left" w:pos="606" w:leader="none"/>
        </w:tabs>
        <w:ind w:left="15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опускается использование несложных театральных декораций и реквизита без подвесов.   </w:t>
      </w:r>
    </w:p>
    <w:p>
      <w:pPr>
        <w:pStyle w:val="Normal"/>
        <w:tabs>
          <w:tab w:val="clear" w:pos="709"/>
          <w:tab w:val="left" w:pos="180" w:leader="none"/>
          <w:tab w:val="left" w:pos="606" w:leader="none"/>
        </w:tabs>
        <w:ind w:left="15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прещается использование огня, битого стекла, предметов, представляющих опасность!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2. Декламация. </w:t>
      </w:r>
      <w:r>
        <w:rPr>
          <w:rFonts w:eastAsia="Times New Roman" w:cs="Times New Roman" w:ascii="Times New Roman" w:hAnsi="Times New Roman"/>
          <w:bCs/>
          <w:sz w:val="24"/>
        </w:rPr>
        <w:t>Участники представляют на выбор: стихи, басн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</w:rPr>
        <w:t>небольшие отрывки из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прозаических произведений С. В. Михалкова</w:t>
      </w:r>
      <w:r>
        <w:rPr>
          <w:rFonts w:eastAsia="Times New Roman" w:cs="Times New Roman" w:ascii="Times New Roman" w:hAnsi="Times New Roman"/>
          <w:sz w:val="24"/>
        </w:rPr>
        <w:t>. Декламация может сопровождаться музыкальным или видео оформлением.(продолжительность от 3 до5 минут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3. Иллюстрация и декоративно-прикладное искусств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предоставляют работы, выполненные в любой изобразительной или декоративной технике (по выбору) по произведениям С.В. Михалкова:</w:t>
      </w:r>
    </w:p>
    <w:p>
      <w:pPr>
        <w:pStyle w:val="Normal"/>
        <w:widowControl/>
        <w:tabs>
          <w:tab w:val="clear" w:pos="709"/>
          <w:tab w:val="left" w:pos="0" w:leader="none"/>
        </w:tabs>
        <w:ind w:left="30" w:firstLine="709"/>
        <w:jc w:val="both"/>
        <w:rPr>
          <w:rFonts w:ascii="Times New Roman" w:hAnsi="Times New Roman" w:cs="Times New Roman"/>
          <w:color w:val="000000"/>
          <w:sz w:val="24"/>
          <w:shd w:fill="FDFDFD" w:val="clear"/>
        </w:rPr>
      </w:pPr>
      <w:r>
        <w:rPr>
          <w:rFonts w:cs="Times New Roman" w:ascii="Times New Roman" w:hAnsi="Times New Roman"/>
          <w:sz w:val="24"/>
        </w:rPr>
        <w:t>Работы предоставляются в методический отдел (каб.32, 3 этаж) ЦГБ им. М. Горького для оформления выставки не позднее 26 марта 2018 год.</w:t>
      </w:r>
    </w:p>
    <w:p>
      <w:pPr>
        <w:pStyle w:val="Style17"/>
        <w:ind w:left="0" w:right="0" w:firstLine="709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Каждая конкурсная работа сопровождается этикеткой 5*10 см (шрифт TNR,14 размера), на которой указываются: название работы (жирное начертание), Ф.И.О. автора, возраст, размер, материал. </w:t>
      </w:r>
    </w:p>
    <w:p>
      <w:pPr>
        <w:pStyle w:val="TextBody"/>
        <w:spacing w:lineRule="atLeast" w:line="240" w:before="150" w:after="225"/>
        <w:ind w:firstLine="709"/>
        <w:jc w:val="both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ВНИМАНИЕ!</w:t>
      </w:r>
      <w:r>
        <w:rPr>
          <w:rFonts w:cs="Times New Roman" w:ascii="Times New Roman" w:hAnsi="Times New Roman"/>
          <w:b/>
          <w:bCs/>
          <w:sz w:val="24"/>
        </w:rPr>
        <w:t xml:space="preserve"> Оргкомитет имеет право использовать и распространять (без выплат гонорара участникам и гостям АРТ-ПАРАДА) аудио-и видеозаписи, печатную и   иного рода продукцию, произведенные во время проведения АРТ-ПАРАДА и по его итога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  <w:t>НАГРАЖД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080" w:hanging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призовых мест производится на основании протокола жюр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080" w:hanging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участники конкурса награждаются </w:t>
      </w:r>
      <w:r>
        <w:rPr>
          <w:rFonts w:cs="Times New Roman" w:ascii="Times New Roman" w:hAnsi="Times New Roman"/>
          <w:b/>
          <w:bCs/>
          <w:i/>
          <w:iCs/>
          <w:sz w:val="24"/>
        </w:rPr>
        <w:t>Дипломом участ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080" w:hanging="330"/>
        <w:rPr/>
      </w:pPr>
      <w:r>
        <w:rPr>
          <w:rFonts w:cs="Times New Roman" w:ascii="Times New Roman" w:hAnsi="Times New Roman"/>
          <w:sz w:val="24"/>
        </w:rPr>
        <w:t xml:space="preserve">Победители в каждой номинации в каждой возрастной группе награждаются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ипломами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степени и памятными подар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080" w:hanging="33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«ГРАН-ПРИ» присуждается самому яркому участнику конкурса из числа всех участников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тель получает Диплом, кубок и памятный подар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080" w:hanging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нсорами и партнерами фестиваля могут быть учреждены специальные номин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080" w:hanging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жюри на всех этапах конкурса является окончательным и обжалованию не подлежи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080" w:hanging="3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Жюри и оргкомитет не имеют права разглашать результаты конкурса до официальной церемонии награждения.</w:t>
      </w:r>
    </w:p>
    <w:p>
      <w:pPr>
        <w:pStyle w:val="Normal"/>
        <w:tabs>
          <w:tab w:val="clear" w:pos="709"/>
          <w:tab w:val="left" w:pos="1134" w:leader="none"/>
        </w:tabs>
        <w:ind w:left="56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u w:val="single"/>
        </w:rPr>
        <w:t>УСЛОВИЯ  И  ПОРЯДОК  ПРОВЕД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Участник (коллектив) может принять участие в одной или нескольких номинациях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ам необходимо подать в организационный комитет </w:t>
      </w:r>
      <w:r>
        <w:rPr>
          <w:rFonts w:cs="Times New Roman" w:ascii="Times New Roman" w:hAnsi="Times New Roman"/>
          <w:b/>
          <w:sz w:val="24"/>
        </w:rPr>
        <w:t>заявку</w:t>
      </w:r>
      <w:r>
        <w:rPr>
          <w:rFonts w:cs="Times New Roman" w:ascii="Times New Roman" w:hAnsi="Times New Roman"/>
          <w:sz w:val="24"/>
        </w:rPr>
        <w:t xml:space="preserve"> (форма прилагается). Заявки принимаются до 26 марта 2018 г. Каждый участник может выбрать форму подачи заявки: письменно по адресу:  г. Пятигорск, ул. Козлова, 1,  ЦГБ  им. М. Горького, методический отдел, тел. 8(8793)33-74-80;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itylib@kmv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b/>
          <w:bCs/>
          <w:i/>
          <w:iCs/>
          <w:color w:val="333333"/>
          <w:sz w:val="24"/>
        </w:rPr>
        <w:t>Участие в конкурсе бесплатное 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се материалы о подготовке и проведении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открытого фестиваля-конкур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РТ- ПАРАД героев сказок» размещены на сай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 «Управление культуры администрации г. Пятигорска»: </w:t>
      </w:r>
      <w:r>
        <w:rPr>
          <w:rFonts w:cs="Times New Roman" w:ascii="Times New Roman" w:hAnsi="Times New Roman"/>
          <w:color w:val="002060"/>
          <w:sz w:val="24"/>
          <w:u w:val="single"/>
        </w:rPr>
        <w:t>http://kultura5gor.ru</w:t>
      </w:r>
      <w:r>
        <w:rPr>
          <w:rFonts w:cs="Times New Roman" w:ascii="Times New Roman" w:hAnsi="Times New Roman"/>
          <w:color w:val="0070C0"/>
          <w:sz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</w:rPr>
        <w:t xml:space="preserve">МБУК «Централизованная библиотечная система г. Пятигорска»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lib.kmv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Times New Roman" w:cs="Calibri"/>
      <w:kern w:val="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tylib@kmv.ru" TargetMode="External"/><Relationship Id="rId5" Type="http://schemas.openxmlformats.org/officeDocument/2006/relationships/hyperlink" Target="http://www.lib.km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4:00Z</dcterms:created>
  <dc:creator>User</dc:creator>
  <dc:description/>
  <cp:keywords/>
  <dc:language>en-US</dc:language>
  <cp:lastModifiedBy>user</cp:lastModifiedBy>
  <cp:lastPrinted>2017-02-07T09:25:00Z</cp:lastPrinted>
  <dcterms:modified xsi:type="dcterms:W3CDTF">2018-02-02T11:36:00Z</dcterms:modified>
  <cp:revision>3</cp:revision>
  <dc:subject/>
  <dc:title>                                      V ОТКРЫТЫЙ ФЕСТИВАЛЬ «АРТ-ПАРАД ГЕРОЕВ СКАЗОК»</dc:title>
</cp:coreProperties>
</file>