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Style19"/>
        <w:spacing w:lineRule="auto" w:line="36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конкурса «Нарисуй свой плакат к Международному  Дню Книгодарения - 2020».</w:t>
      </w:r>
    </w:p>
    <w:p>
      <w:pPr>
        <w:pStyle w:val="Style19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Учредител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БУК «Централизованная библиотечная система города Пятигорска»                                            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1. Концепц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я создания Международного Дня Книгодарения принадлежит основательнице рекомендательного книжного ресурса Delightful Children’s Books Эми Бродмур, школьному библиотекарю и книжному блогеру из Миннесоты. Впервые День книгодарения отметили в 2012 году. С каждым годом география праздника растет: в 2014 году он прошел более чем в 30 странах мира. В некоторых городах России и СНГ (например, в Москве, Новомосковске, Барнауле, Казани) в этот день также не первый год проходят различные мероприятия. Главная идея праздника 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охновлять людей по всему миру дарить детям хорошие кни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казать, что бумажная книга остается актуальным подарком и не теряет своей ценности даже в век технологий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Ассоциация деятелей культуры, искусства и просвещения по приобщению детей к чтению «Растим читателя» выступила с инициативой ежегодного  проведения 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арите книги с любовью!» и возрождения в обществе традиции книгодарения.                                                     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2. Цель и задачи  конкурс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внимания широкой аудитории к участию в  Международном  Дне Книгодарения, возрождение традиции дарить книги детям и друг друг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Создание условий способствующих  развитию у детей интереса к книге, приобщению к чтению художественной литературы.</w:t>
      </w:r>
    </w:p>
    <w:p>
      <w:pPr>
        <w:pStyle w:val="Normal"/>
        <w:rPr/>
      </w:pPr>
      <w:r>
        <w:rPr>
          <w:rStyle w:val="C7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2. Выявление и развитие творческих способностей детей.</w:t>
      </w:r>
      <w:r>
        <w:rPr>
          <w:rStyle w:val="C7"/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C7"/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Создание условий для реализации социальной инициативы детей и подростков в рамках а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проведения конкур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онкурс проводится среди детей по трем возрастным категориям 5-7 лет, 8-12 лет, 13-15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Конкурс проводитс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роки проведения конкурса: с  1  по 14 февраля 2020 год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 с 1 по 13  февраля  2020 года - приём рабо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3  по 14 февраля  - работа жюри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 февраля 2020 года в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13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дение итогов и награждение победителей Конкур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Требования к конкурсным работа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необходимо  предоставить на конкурс творческую работу-плакат в срок  до 13 февраля (включительно)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ить работу в соответствии с требованиями оформления конкурсных работ; - плакат может быть выполнен  любыми художественными материалами (гуашью, акварелью, пастелью, фломастерами, восковыми мелками,  карандашами или др.) в формате А3 (30x40 см) или А2 (4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9 см), под правым нижним углом рисунка необходимо приклеить этикетку (размер 10 см x 4 см с указанием названия работы, ФИО, возраста участника, названия образовательного учреждения/ города прожива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ая информац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До 13 февраля  2020 г. (включительно) – конкурсные работы необходимо направить в оргкомитет Конкурса по адресу: г. Пятигорск, ул. Козлова, дом 1, ЦГБ им. М. Горького, методический отдел, 3 этаж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абота сопровождается следующей информацией: ФИО и возраст участника, почтовый адрес с индексом, контактный телефон, адрес электронной поч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аботы, представленные на Конкурс, являются неотъемлемой частью выставочной экспозиции посвящённой Акции «Дарите книги с любовью!» в библиотеке, не рецензируются и возврату не подлежа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Жюри конкурса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 В состав жюри входят профессиональные художники, преподаватели художественных студ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аботы участников оцениваются жюри в соответствии со следующими основными критер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художественного обр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 с художественной точки з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ритерии оценки результатов детского изобразительного творчеств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игинальность идеи, самостоятельность замысла.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зиция должна основываться на опыте ребёнка-автора, быть творческой, нестандартной, отражать уникальность видения мира и соответствовать возрастным особенностям развития.</w:t>
        <w:tab/>
        <w:tab/>
        <w:tab/>
        <w:tab/>
        <w:tab/>
        <w:tab/>
        <w:tab/>
        <w:tab/>
        <w:tab/>
        <w:tab/>
        <w:t xml:space="preserve">        5.4. Жюри Конкурса  по результатам Конкурса на основании представленных работ формирует списки лучших работ  и определяет победителей Конкур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5. Решение жюри обсуждению не подлежи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Награждение победи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Имена победителей  (по одному победителю  в каждой возрастной  категории: I возрастная категория: 5 – 7 лет, II возрастная категория: 8-12 лет,  III возрастная категория: 13-15 лет)   лучших работ будут озвучены  14 февраля 2020 года в 13.00  в ЦГБ им. М. Горького на 3 этаже в фой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 Победители  Конкурса награждаются дипломами и призами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 Официальные реквизиты организаторов конкурс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УК ЦГБ им. Горь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. Пятигорск, ул. Козлова,1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Контактный телефон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8(8793)33-74-80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Координатор конкурса: Рядская Наталия Георгиевна</w:t>
      </w:r>
    </w:p>
    <w:p>
      <w:pPr>
        <w:pStyle w:val="Normal"/>
        <w:rPr>
          <w:rStyle w:val="StrongEmphasis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в интернете: http://lib.kmv.ru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#даритекнигислюбовью2020</w:t>
      </w:r>
    </w:p>
    <w:sectPr>
      <w:type w:val="nextPage"/>
      <w:pgSz w:w="11906" w:h="16838"/>
      <w:pgMar w:left="1134" w:right="851" w:gutter="0" w:header="0" w:top="851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6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0:00Z</dcterms:created>
  <dc:creator>otr</dc:creator>
  <dc:description/>
  <dc:language>en-US</dc:language>
  <cp:lastModifiedBy>secretary</cp:lastModifiedBy>
  <cp:lastPrinted>2017-01-13T16:41:00Z</cp:lastPrinted>
  <dcterms:modified xsi:type="dcterms:W3CDTF">2017-01-16T10:20:00Z</dcterms:modified>
  <cp:revision>2</cp:revision>
  <dc:subject/>
  <dc:title/>
</cp:coreProperties>
</file>