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E00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E0021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7E0021"/>
          <w:sz w:val="24"/>
          <w:szCs w:val="24"/>
        </w:rPr>
        <w:t xml:space="preserve">на участие в Фестивале поэзии </w:t>
      </w:r>
      <w:r>
        <w:rPr>
          <w:rFonts w:cs="Times New Roman" w:ascii="Times New Roman" w:hAnsi="Times New Roman"/>
          <w:b/>
          <w:bCs/>
          <w:i/>
          <w:iCs/>
          <w:color w:val="7E0021"/>
          <w:sz w:val="24"/>
          <w:szCs w:val="24"/>
        </w:rPr>
        <w:t>«ЛЕРМОНТОВСКИЕ СЕЗОНЫ — 202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7E0021"/>
          <w:sz w:val="24"/>
          <w:szCs w:val="24"/>
        </w:rPr>
        <w:t>г. Пятигорск 15-17 октября 2025 г.</w:t>
      </w:r>
    </w:p>
    <w:p>
      <w:pPr>
        <w:pStyle w:val="Normal"/>
        <w:jc w:val="left"/>
        <w:rPr>
          <w:rFonts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/>
          <w:b/>
          <w:bCs/>
          <w:sz w:val="26"/>
          <w:szCs w:val="26"/>
          <w:u w:val="single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7"/>
        <w:gridCol w:w="2090"/>
        <w:gridCol w:w="341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формация об учреждении, которое представляет участник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олное наименование организации, Ф.И.О. директора учреждения, контактные телефоны,  адрес, e-mail учреждения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нформация об участнике, о команде-участнике: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Ф.И.О. участника или полное название  команды-участника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нтактные телефоны: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Е-mail: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оминация (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согласно положению)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Категория: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) автор-профессиона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) самодеятельный автор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Возраст: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рограмма конкурсного выступления:</w:t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звание конкурсной работы</w:t>
            </w:r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Хронометраж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узыкальное оформление (указать носители фонограммы и видеоинформации)</w:t>
            </w:r>
          </w:p>
        </w:tc>
      </w:tr>
      <w:tr>
        <w:trPr/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Условия по сцен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чество микрофонов (радио — Р, шнуровой — Ш, стойка - С)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Свет, реквизиты, фортепиано (при необходимости)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чество участников на сцене при выступлении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олный список участников (для коллективов) (фамилия, имя, отчество, дата рождения)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  <w:u w:val="none"/>
        </w:rPr>
        <w:t>С настоящим Положением о проведении Фестиваля поэзии «Лермонтовские сезоны — 2025» ознакомлен (а), с условиями согласен (на):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Liberation Serif;Times New Roman"/>
          <w:b w:val="false"/>
          <w:bCs w:val="false"/>
          <w:sz w:val="22"/>
          <w:szCs w:val="22"/>
          <w:u w:val="none"/>
        </w:rPr>
        <w:t xml:space="preserve">«___» ___________ 2025 г.                                          ____________/___________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0:54Z</dcterms:created>
  <dc:creator/>
  <dc:description/>
  <dc:language>en-US</dc:language>
  <cp:lastModifiedBy/>
  <dcterms:modified xsi:type="dcterms:W3CDTF">2025-09-17T11:43:53Z</dcterms:modified>
  <cp:revision>4</cp:revision>
  <dc:subject/>
  <dc:title/>
</cp:coreProperties>
</file>