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E0021"/>
        </w:rPr>
      </w:pPr>
      <w:r>
        <w:rPr>
          <w:rFonts w:cs="Times New Roman" w:ascii="Times New Roman" w:hAnsi="Times New Roman"/>
          <w:b/>
          <w:bCs/>
          <w:color w:val="7E0021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7E0021"/>
        </w:rPr>
        <w:t xml:space="preserve">на участие в Фестивале поэзии </w:t>
      </w:r>
      <w:r>
        <w:rPr>
          <w:rFonts w:cs="Times New Roman" w:ascii="Times New Roman" w:hAnsi="Times New Roman"/>
          <w:b/>
          <w:bCs/>
          <w:i/>
          <w:iCs/>
          <w:color w:val="7E0021"/>
        </w:rPr>
        <w:t>«ЛЕРМОНТОВСКИЕ СЕЗОНЫ – 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7E0021"/>
        </w:rPr>
        <w:t>г. Пятигорск 11-14 октября 202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7"/>
        <w:gridCol w:w="2090"/>
        <w:gridCol w:w="338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нформация об учреждении, которое представляет участник: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организации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директора учреждения, контактные телефоны,  адрес, e-mail учреждения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нформация об участнике, о команде-участнике: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участника или полное название  команды-участника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телефоны: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-mail: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минация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но положению)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атегория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автор-профессиона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самодеятельный автор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озраст: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рамма конкурсного выступления:</w:t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звание конкурс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онометраж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льное оформление (указать носители фонограммы и видеоинформации)</w:t>
            </w:r>
          </w:p>
        </w:tc>
      </w:tr>
      <w:tr>
        <w:trPr/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 по сцен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икрофон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дио – Р, шнуровой – Ш, стойка – С)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, реквизиты, фортепиано (при необходимости)</w:t>
            </w:r>
          </w:p>
        </w:tc>
      </w:tr>
      <w:tr>
        <w:trPr/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 на сцене при выступлении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и тип конкурсной работы в номинация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ультимеди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ит-арт «Граффити 2022»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ый список участников (для коллективов) (фамилия, имя, отчество, дата рождения)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настоящим Положением о проведении Фестиваля поэзии «Лермонтовские сезоны – 2022» ознакомлен (а), с условиями согласен (н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» ___________ 2022г.                                          ____________/___________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DejaVu Sans" w:cs="Free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admin</dc:creator>
  <dc:description/>
  <cp:keywords/>
  <dc:language>en-US</dc:language>
  <cp:lastModifiedBy>admin</cp:lastModifiedBy>
  <dcterms:modified xsi:type="dcterms:W3CDTF">2022-09-29T13:13:00Z</dcterms:modified>
  <cp:revision>2</cp:revision>
  <dc:subject/>
  <dc:title/>
</cp:coreProperties>
</file>